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говицина Ольга Витальевна</w:t>
      </w:r>
    </w:p>
    <w:p>
      <w:pPr>
        <w:pStyle w:val="Normal"/>
        <w:jc w:val="right"/>
        <w:rPr/>
      </w:pPr>
      <w:r>
        <w:rPr/>
        <w:t>учитель химии МОУ СОШ с. Чапаев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ор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звание предмета - Химия </w:t>
      </w:r>
    </w:p>
    <w:p>
      <w:pPr>
        <w:pStyle w:val="Normal"/>
        <w:jc w:val="both"/>
        <w:rPr/>
      </w:pPr>
      <w:r>
        <w:rPr/>
        <w:t>Класс - 9</w:t>
      </w:r>
    </w:p>
    <w:p>
      <w:pPr>
        <w:pStyle w:val="Normal"/>
        <w:jc w:val="both"/>
        <w:rPr/>
      </w:pPr>
      <w:r>
        <w:rPr/>
        <w:t>УМК - Учебник «Химия-9», авторы И.И. Новошинский, Н.С. Новошинская, М., «Русское слово», 2010г.</w:t>
      </w:r>
    </w:p>
    <w:p>
      <w:pPr>
        <w:pStyle w:val="Normal"/>
        <w:jc w:val="both"/>
        <w:rPr/>
      </w:pPr>
      <w:r>
        <w:rPr/>
        <w:t>Уровень обучения – базовый.</w:t>
      </w:r>
    </w:p>
    <w:p>
      <w:pPr>
        <w:pStyle w:val="Normal"/>
        <w:jc w:val="both"/>
        <w:rPr/>
      </w:pPr>
      <w:r>
        <w:rPr/>
        <w:t xml:space="preserve">Тема урока </w:t>
      </w:r>
      <w:r>
        <w:rPr>
          <w:u w:val="single"/>
        </w:rPr>
        <w:t>«Хлороводород и соляная кислота»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-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орудование и реактивы:</w:t>
      </w:r>
      <w:r>
        <w:rPr/>
        <w:t xml:space="preserve"> пробирки, штативы для пробирок, пробки, спиртовка, держатель для пробирок, растворы соляной кислоты (5%), металлы –цинк, медь, оксид меди (</w:t>
      </w:r>
      <w:r>
        <w:rPr>
          <w:lang w:val="en-US"/>
        </w:rPr>
        <w:t>II</w:t>
      </w:r>
      <w:r>
        <w:rPr/>
        <w:t>), свежеосажденный гидроксид меди (</w:t>
      </w:r>
      <w:r>
        <w:rPr>
          <w:lang w:val="en-US"/>
        </w:rPr>
        <w:t>II</w:t>
      </w:r>
      <w:r>
        <w:rPr/>
        <w:t>), 0,05% раствор нитрата серебра, индикаторы метиловый оранжевый, лакмус, фенолфталеин.</w:t>
      </w:r>
    </w:p>
    <w:p>
      <w:pPr>
        <w:pStyle w:val="Normal"/>
        <w:jc w:val="both"/>
        <w:rPr/>
      </w:pPr>
      <w:r>
        <w:rPr/>
        <w:t xml:space="preserve">Техническое обеспечение урока: мультимедийный проектор; ПК.  </w:t>
      </w:r>
    </w:p>
    <w:p>
      <w:pPr>
        <w:pStyle w:val="Normal"/>
        <w:ind w:left="426" w:hanging="0"/>
        <w:jc w:val="both"/>
        <w:rPr/>
      </w:pPr>
      <w:r>
        <w:rPr/>
        <w:t xml:space="preserve">Видеоопыт  «Получение хлороводорода и растворение его в воде» источник: скачан с ресурса </w:t>
      </w:r>
      <w:r>
        <w:rPr>
          <w:lang w:val="en-US"/>
        </w:rPr>
        <w:t>YouTube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Цель урока</w:t>
      </w:r>
      <w:r>
        <w:rPr/>
        <w:t>: Систематизировать и углубить знания о химических свойствах кислот на примере свойств соляной кислоты.</w:t>
      </w:r>
    </w:p>
    <w:p>
      <w:pPr>
        <w:pStyle w:val="Normal"/>
        <w:jc w:val="both"/>
        <w:rPr/>
      </w:pPr>
      <w:r>
        <w:rPr/>
        <w:t xml:space="preserve">Задачи урока: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зучить способы получения и физические свойства хлороводорода и его водного раствора – соляной кислоты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ссмотреть кислотные свойства соляной кислоты, обусловленные ионами Н</w:t>
      </w:r>
      <w:r>
        <w:rPr>
          <w:vertAlign w:val="superscript"/>
        </w:rPr>
        <w:t>+</w:t>
      </w:r>
      <w:r>
        <w:rPr/>
        <w:t>, качественную реакцию на хлорид - ион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вершенствовать умения предсказывать окислительно – восстановительные свойства, опираясь на его состав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вершенствовать умения составления окислительно – восстановительных реакций, решения задач.</w:t>
      </w:r>
    </w:p>
    <w:p>
      <w:pPr>
        <w:pStyle w:val="Normal"/>
        <w:jc w:val="both"/>
        <w:rPr/>
      </w:pPr>
      <w:r>
        <w:rPr/>
        <w:t xml:space="preserve">Планируемые результаты: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меть устанавливать внутрипредметные связи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ставлять уравнения реакций получения хлороводорода и описывать его физические  свойств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Характеризовать свойства соляной кислоты – физические и химические (общие свойства кислот, восстановительные, обусловленные атомом хлора в степени окисления -1)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роводить качественную реакцию на хлорид ион и записывать её уравнение в молекулярном и ионно- молекулярном виде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казывать области применения соляной кис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урока: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u w:val="single"/>
        </w:rPr>
        <w:t>Организационный этап</w:t>
      </w:r>
      <w:r>
        <w:rPr/>
        <w:t>: Взаимное приветствие учителя и учеников; проверка внешнего состояния кабинета; проверка подготовленности обучающихся к уроку (рабочее место, внешний вид); организация внимания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u w:val="single"/>
        </w:rPr>
        <w:t>Этап проверки домашнего задани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Устный ответ учеников у доски по вопрос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атома хлора, типичные химические свойства молекулы хлора при взаимодействии с металлами, водородом, вод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хлора в промышленности, применение хл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задачи у доски: Для поглощения молекулярного хлора на промышленных предприятиях применяют «ловушки», в которых содержится  твердый гидроксид натрия. Какой объём хлора (н.у.) поглотит гидроксид натрия, массой 400 грамм? Составим уравнение реакции используя метод электронного баланс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Карточки для индивидуальной проверки</w:t>
      </w:r>
      <w:r>
        <w:rPr/>
        <w:t xml:space="preserve"> д/з. (карточки предлагаю, обучающимся, которые планирую сдавать ОГЭ по химии, в карточках задания аналогичные заданиям ОГЭ)</w:t>
      </w:r>
    </w:p>
    <w:p>
      <w:pPr>
        <w:pStyle w:val="Normal"/>
        <w:jc w:val="both"/>
        <w:rPr/>
      </w:pPr>
      <w:r>
        <w:rPr/>
        <w:t>№</w:t>
      </w:r>
      <w:r>
        <w:rPr/>
        <w:t>1Задача. При взаимодействии 11,33 грамм технического хлорида натрия с диоксидом марганца в присутствии серной кислоты образовалось 2,24 л (н.у.) хлора. Определите массовую долю чистого хлорида натрия. Коэффициенты расставьте методом электронного баланс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l</w:t>
      </w:r>
      <w:r>
        <w:rPr>
          <w:vertAlign w:val="subscript"/>
          <w:lang w:val="en-US"/>
        </w:rPr>
        <w:t>(</w:t>
      </w:r>
      <w:r>
        <w:rPr>
          <w:vertAlign w:val="subscript"/>
        </w:rPr>
        <w:t>т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+ MnO</w:t>
      </w:r>
      <w:r>
        <w:rPr>
          <w:vertAlign w:val="subscript"/>
          <w:lang w:val="en-US"/>
        </w:rPr>
        <w:t>2(</w:t>
      </w:r>
      <w:r>
        <w:rPr>
          <w:vertAlign w:val="subscript"/>
        </w:rPr>
        <w:t>т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MnSO</w:t>
      </w:r>
      <w:r>
        <w:rPr>
          <w:vertAlign w:val="subscript"/>
          <w:lang w:val="en-US"/>
        </w:rPr>
        <w:t>4</w:t>
      </w:r>
      <w:r>
        <w:rPr>
          <w:lang w:val="en-US"/>
        </w:rPr>
        <w:t>+ Cl</w:t>
      </w:r>
      <w:r>
        <w:rPr>
          <w:vertAlign w:val="subscript"/>
          <w:lang w:val="en-US"/>
        </w:rPr>
        <w:t>2</w:t>
      </w:r>
      <w:r>
        <w:rPr>
          <w:lang w:val="en-US"/>
        </w:rPr>
        <w:t>↑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u w:val="single"/>
        </w:rPr>
      </w:pPr>
      <w:r>
        <w:rPr>
          <w:u w:val="single"/>
        </w:rPr>
        <w:t>Этап подготовки обучающихся к активному и сознательному усвоению нового материала.</w:t>
      </w:r>
    </w:p>
    <w:p>
      <w:pPr>
        <w:pStyle w:val="Normal"/>
        <w:jc w:val="both"/>
        <w:rPr/>
      </w:pPr>
      <w:r>
        <w:rPr/>
        <w:t>Говоря о применении хлора, мы отметили, что большое количество идет на получение хлороводорода и соляной кислота. Формула соляной кислоты? Формула хлороводорода? Это одно и то же вещество? А почему они имеют одну формул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Этап усвоения новых знани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1)Пользуясь текстом учебника страницы 72-73,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824"/>
        <w:gridCol w:w="372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ороводород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яная кислот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формул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свой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 промышленн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идеоопыт «Получение хлороводорода и растворение его в вод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полнении домашнего задания я просила вас повторить химические свойства кислот. Я вам предлагаю карточки, в них подчеркните с кем взаимодействуют кислоты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06"/>
        <w:gridCol w:w="679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таллами</w:t>
            </w:r>
          </w:p>
        </w:tc>
        <w:tc>
          <w:tcPr>
            <w:tcW w:w="6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тайте, какие вещества вы подчеркнули. </w:t>
            </w:r>
          </w:p>
          <w:p>
            <w:pPr>
              <w:pStyle w:val="Normal"/>
              <w:jc w:val="both"/>
              <w:rPr/>
            </w:pPr>
            <w:r>
              <w:rPr/>
              <w:t>Ещё раз вспомним химические свойства кислот. Продолжите в тетради предложение. Кислоты взаимодействуют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ем «подсказку»: Соляная кислота вступает в реакцию замещения с металлами, стоящими в ряду активности до водорода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металлами</w:t>
            </w:r>
          </w:p>
        </w:tc>
        <w:tc>
          <w:tcPr>
            <w:tcW w:w="6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ксидами металлов</w:t>
            </w:r>
          </w:p>
        </w:tc>
        <w:tc>
          <w:tcPr>
            <w:tcW w:w="6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ксидами неметаллов</w:t>
            </w:r>
          </w:p>
        </w:tc>
        <w:tc>
          <w:tcPr>
            <w:tcW w:w="6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ованиями</w:t>
            </w:r>
          </w:p>
        </w:tc>
        <w:tc>
          <w:tcPr>
            <w:tcW w:w="6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олями, если:↑,↓</w:t>
            </w:r>
          </w:p>
        </w:tc>
        <w:tc>
          <w:tcPr>
            <w:tcW w:w="6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дикато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Соляная кислота является «классической кислотой», она проявляет все типичные свойства кислот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Этап  проверки усвоения обучающимися нового материал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абораторная работа «Химические свойства соляной кислоты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в группах</w:t>
      </w:r>
    </w:p>
    <w:p>
      <w:pPr>
        <w:pStyle w:val="Normal"/>
        <w:jc w:val="both"/>
        <w:rPr/>
      </w:pPr>
      <w:r>
        <w:rPr/>
        <w:t>Задание для группы №1</w:t>
      </w:r>
    </w:p>
    <w:p>
      <w:pPr>
        <w:pStyle w:val="Normal"/>
        <w:jc w:val="both"/>
        <w:rPr/>
      </w:pPr>
      <w:r>
        <w:rPr/>
        <w:t xml:space="preserve">Исследуйте изменение окраски индикаторов: синий лакмус, метиловый оранжевый, фенолфталеин  в соляной кислоте. 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Инструкция:</w:t>
      </w:r>
      <w:r>
        <w:rPr/>
        <w:t xml:space="preserve"> В пробирки, содержащие растворы индикаторы, приливайте по каплям соляную кислоту.  Наблюдения запишите в таблицу. Составьте уравнение диссоциации кисло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1"/>
        <w:gridCol w:w="156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в нейтральном раств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в растворе кисло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й лакм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овый оранже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фтале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диссоциации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для группы №2</w:t>
      </w:r>
    </w:p>
    <w:p>
      <w:pPr>
        <w:pStyle w:val="Normal"/>
        <w:jc w:val="both"/>
        <w:rPr/>
      </w:pPr>
      <w:r>
        <w:rPr/>
        <w:t>Проведите реакции, подтверждающие взаимодействие соляной кислоты с металлами. Наблюдения и уравнения запишите в таблицу.</w:t>
      </w:r>
    </w:p>
    <w:p>
      <w:pPr>
        <w:pStyle w:val="Normal"/>
        <w:jc w:val="both"/>
        <w:rPr/>
      </w:pPr>
      <w:r>
        <w:rPr/>
        <w:t>Инструкция: В пробирку с  соляной кислотой опустите гранулу цинка, в другую пробирку кусочек медной проволоки.</w:t>
      </w:r>
    </w:p>
    <w:tbl>
      <w:tblPr>
        <w:tblW w:w="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65"/>
        <w:gridCol w:w="241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для группы №3</w:t>
      </w:r>
    </w:p>
    <w:p>
      <w:pPr>
        <w:pStyle w:val="Normal"/>
        <w:jc w:val="both"/>
        <w:rPr/>
      </w:pPr>
      <w:r>
        <w:rPr/>
        <w:t>Проведите реакции, подтверждающие взаимодействие соляной кислоты с оксидом меди. Наблюдения и уравнения запишите в таблицу.</w:t>
      </w:r>
    </w:p>
    <w:p>
      <w:pPr>
        <w:pStyle w:val="Normal"/>
        <w:jc w:val="both"/>
        <w:rPr/>
      </w:pPr>
      <w:r>
        <w:rPr/>
        <w:t>Инструкция: В пробирку с  оксидом меди добавьте раствор соляной кислоты. Соблюдая правила работы со спиртовкой, осторожно нагрейте, закрепленную  держателе пробирку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27"/>
        <w:gridCol w:w="525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твердого оксида ме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, полученного раствор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е для группы №4</w:t>
      </w:r>
    </w:p>
    <w:p>
      <w:pPr>
        <w:pStyle w:val="Normal"/>
        <w:jc w:val="both"/>
        <w:rPr/>
      </w:pPr>
      <w:r>
        <w:rPr/>
        <w:t>Проведите реакции, подтверждающие взаимодействие соляной кислоты с гидроксидом меди. Наблюдения и уравнения запишите в таблицу.</w:t>
      </w:r>
    </w:p>
    <w:p>
      <w:pPr>
        <w:pStyle w:val="Normal"/>
        <w:jc w:val="both"/>
        <w:rPr/>
      </w:pPr>
      <w:r>
        <w:rPr/>
        <w:t xml:space="preserve">Инструкция: В пробирку с  гидроксидом меди добавьте раствор соляной кислоты.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27"/>
        <w:gridCol w:w="464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и растворимость гидроксида меди в вод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, полученного раст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ние для группы №5</w:t>
      </w:r>
    </w:p>
    <w:p>
      <w:pPr>
        <w:pStyle w:val="Normal"/>
        <w:jc w:val="both"/>
        <w:rPr/>
      </w:pPr>
      <w:r>
        <w:rPr/>
        <w:t>Проведите реакции, подтверждающие взаимодействие соляной кислоты с солями. Наблюдения и уравнения запишите в таблицу.</w:t>
      </w:r>
    </w:p>
    <w:p>
      <w:pPr>
        <w:pStyle w:val="Normal"/>
        <w:jc w:val="both"/>
        <w:rPr/>
      </w:pPr>
      <w:r>
        <w:rPr/>
        <w:t xml:space="preserve">Инструкция: В пробирку с  гидроксидом меди добавьте раствор соляной кислоты.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27"/>
        <w:gridCol w:w="464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и растворимость нитрата серебра в вод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, полученного раст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 ученикам раздаются готовые таблицы, где записываются результаты проведенных группами опытов. При заполнении таблицы, представители из групп комментируют свои наблюдения, демонстрируют результаты реак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имические свойства соляной кисло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78"/>
        <w:gridCol w:w="776"/>
        <w:gridCol w:w="651"/>
        <w:gridCol w:w="1697"/>
        <w:gridCol w:w="2996"/>
      </w:tblGrid>
      <w:tr>
        <w:trPr>
          <w:trHeight w:val="21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индикатор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й лакму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овый оранжев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фталеин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реакция</w:t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еталлам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ксидом меди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гидроксидом меди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реакция на хлорид-ион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Этап закрепления нового материала.</w:t>
      </w:r>
    </w:p>
    <w:p>
      <w:pPr>
        <w:pStyle w:val="Normal"/>
        <w:ind w:left="360" w:hanging="0"/>
        <w:jc w:val="both"/>
        <w:rPr/>
      </w:pPr>
      <w:r>
        <w:rPr/>
        <w:t>1)  Игра «крестики-нолики», выигрышный путь, вещества, взаимодействующие с соляной кислотой.</w:t>
      </w:r>
    </w:p>
    <w:tbl>
      <w:tblPr>
        <w:tblW w:w="31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  <w:gridCol w:w="113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2) Заполните таблицу, отметив знаком «+», с какими из веществ будет вступать в реакцию соляная кислот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26"/>
        <w:gridCol w:w="1179"/>
        <w:gridCol w:w="1140"/>
        <w:gridCol w:w="1200"/>
        <w:gridCol w:w="1140"/>
        <w:gridCol w:w="1085"/>
        <w:gridCol w:w="117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Этап информации обучающихся о домашнем задании (инструктаж по его выполнению).</w:t>
      </w:r>
      <w:r>
        <w:rPr/>
        <w:t xml:space="preserve">  Подведение итогов уро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: параграф 15, записать уравнения химических реакции из «выигрышного пути» таблицы «крестики-нолики» и проанализированной таблицы. Обратить внимание на применение соляной кислоты, физиологического значения соляной кислоты. Задача 4 стр.7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9:00Z</dcterms:created>
  <dc:creator>User</dc:creator>
  <dc:description/>
  <cp:keywords/>
  <dc:language>en-US</dc:language>
  <cp:lastModifiedBy>User</cp:lastModifiedBy>
  <dcterms:modified xsi:type="dcterms:W3CDTF">2017-02-01T15:38:00Z</dcterms:modified>
  <cp:revision>17</cp:revision>
  <dc:subject/>
  <dc:title/>
</cp:coreProperties>
</file>